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ТАРОПОЛТА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9» декабря  2024 год                                                     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исключении граждан,</w:t>
      </w:r>
    </w:p>
    <w:p>
      <w:pPr>
        <w:pStyle w:val="Normal"/>
        <w:rPr/>
      </w:pPr>
      <w:r>
        <w:rPr>
          <w:b/>
          <w:sz w:val="28"/>
          <w:szCs w:val="28"/>
        </w:rPr>
        <w:t>из числа  нужд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учшении жилищ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й для целей пол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ификата на улуч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взамен предоставления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ункта 2.10 Постановления Администрации Волгоградской области от 31 мая 2021 года №269-п «Об утверждении Порядка предоставления гражданам, имеющим трёх и более детей, сертификатов на улучшение жилищных условий взамен предоставления земельного участка в собственность бесплатно и реализации указанных сертифика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лючить из числа нуждающихся в улучшении жилищных условий, взамен предоставления земельного участка в собственность бесплатно и реализации указанных сертификатов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ееву Камилю Амировну  21.05.1991 г.р. (основание: выписка из Единого государственного реестра недвижимости  от 06.12.2024г. № КУВИ – 001/2024-2964717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И.А. Штайм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0:00Z</dcterms:created>
  <dc:creator>Admin</dc:creator>
  <dc:description/>
  <cp:keywords/>
  <dc:language>en-US</dc:language>
  <cp:lastModifiedBy>Специалист</cp:lastModifiedBy>
  <cp:lastPrinted>2024-12-12T14:18:00Z</cp:lastPrinted>
  <dcterms:modified xsi:type="dcterms:W3CDTF">2024-12-12T11:18:00Z</dcterms:modified>
  <cp:revision>5</cp:revision>
  <dc:subject/>
  <dc:title>                                            АДМИНИСТРАЦИЯ </dc:title>
</cp:coreProperties>
</file>