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</w:tblGrid>
      <w:tr>
        <w:trPr>
          <w:trHeight w:val="328" w:hRule="atLeast"/>
        </w:trPr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олгоградская область</w:t>
            </w:r>
          </w:p>
        </w:tc>
      </w:tr>
      <w:tr>
        <w:trPr>
          <w:trHeight w:val="328" w:hRule="atLeast"/>
        </w:trPr>
        <w:tc>
          <w:tcPr>
            <w:tcW w:w="74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>
          <w:trHeight w:val="346" w:hRule="atLeast"/>
        </w:trPr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рополтавское сельское поселение</w:t>
            </w:r>
          </w:p>
        </w:tc>
      </w:tr>
      <w:tr>
        <w:trPr>
          <w:trHeight w:val="328" w:hRule="atLeast"/>
        </w:trPr>
        <w:tc>
          <w:tcPr>
            <w:tcW w:w="74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</w:rPr>
              <w:t>наименование муниципального образования (МО)</w:t>
            </w:r>
          </w:p>
        </w:tc>
      </w:tr>
      <w:tr>
        <w:trPr>
          <w:trHeight w:val="328" w:hRule="atLeast"/>
        </w:trPr>
        <w:tc>
          <w:tcPr>
            <w:tcW w:w="7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рополтавская сельская Дума</w:t>
            </w:r>
          </w:p>
        </w:tc>
      </w:tr>
      <w:tr>
        <w:trPr>
          <w:trHeight w:val="328" w:hRule="atLeast"/>
        </w:trPr>
        <w:tc>
          <w:tcPr>
            <w:tcW w:w="74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1/1                </w:t>
        <w:tab/>
        <w:t xml:space="preserve">                                                                    от «18» нояб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даче согласия на безвозмездное приня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в выполненных работ в полном объем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также передаче затрат, с учетом расходов на составление 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но-сметной документации, стоимостью 1 309 006,33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ихся на балансе МКУ «ОКС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муниципальной собственности Старополта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гоградской области в собственность Старополта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Старополтавского муниципального района Волгогра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«О порядке управления и распоряжения муниципальной собственностью Старополтавского сельского поселения Старополтавского муниципального района Волгоградской области от 18.10.2012 г. №48/3 и рассмотрев письмо отдела по управлению имуществом Администрации Старополтавского муниципального района Волгоградской области от 15.11.2024 г. №03-05/793 о даче согласия на безвозмездное принятие результатов выполненных работ в полном объеме, а также передаче затрат, с учетом расходов на составление проектно-сметной документации, стоимостью 1 309 006,33 руб., находящихся на балансе МКУ «ОКС» из муниципальной собственности Старополтавского муниципального района Волгоградской области в собственность Старополтавского сельского поселения Старополтавского муниципального района Волгоградской области»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тарополтавская сельская Дум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Дать согласие на безвозмездное принятие результатов выполненных работ в полном объеме, а также передаче затрат, с учетом расходов на составление проектно-сметной документации, стоимостью 1 309 006,33 руб., находящихся на балансе МКУ «ОКС» из муниципальной собственности Старополтавского муниципального района Волгоградской области в собственность Старополтавского сельского поселения Старополтавского муниципального района Волгоградской области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тарополт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</w:t>
        <w:tab/>
        <w:t xml:space="preserve">                                                                  И.А. Штайм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User</dc:creator>
  <dc:description/>
  <cp:keywords/>
  <dc:language>en-US</dc:language>
  <cp:lastModifiedBy>User</cp:lastModifiedBy>
  <cp:lastPrinted>2023-11-24T14:08:00Z</cp:lastPrinted>
  <dcterms:modified xsi:type="dcterms:W3CDTF">2024-11-18T06:24:00Z</dcterms:modified>
  <cp:revision>191</cp:revision>
  <dc:subject/>
  <dc:title>РОССИЙСКАЯ ФЕДЕРАЦИЯ</dc:title>
</cp:coreProperties>
</file>