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рополта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рополтавского муниципального района Волгоградской области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324"/>
        <w:ind w:righ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24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8» ноября 2024 года</w:t>
        <w:tab/>
        <w:t xml:space="preserve">                                                           № 9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Об утверждении  предварительных итогов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– экономического развития з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а</w:t>
      </w:r>
      <w:r>
        <w:rPr>
          <w:b/>
          <w:sz w:val="28"/>
          <w:szCs w:val="28"/>
        </w:rPr>
        <w:t xml:space="preserve"> Старополтавского сельское поселение Старополтавского муниципального района Волгоградской 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. Бюджетного Кодекса Российской Федерации: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1.Утвердить предварительные  </w:t>
      </w:r>
      <w:r>
        <w:rPr>
          <w:b/>
          <w:bCs/>
          <w:sz w:val="28"/>
          <w:szCs w:val="28"/>
        </w:rPr>
        <w:t>итоги социально – экономического развития за период январь-октябрь 2024 года Старополтавского</w:t>
      </w:r>
      <w:r>
        <w:rPr>
          <w:sz w:val="28"/>
          <w:szCs w:val="28"/>
        </w:rPr>
        <w:t xml:space="preserve"> сельского поселения Старополтавского муниципального района Волгоградской  области.</w:t>
      </w:r>
    </w:p>
    <w:p>
      <w:pPr>
        <w:pStyle w:val="Heading1"/>
        <w:jc w:val="left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таро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Штаймнец И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-142" w:right="27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142" w:right="278" w:hanging="0"/>
        <w:jc w:val="right"/>
        <w:rPr/>
      </w:pPr>
      <w:r>
        <w:rPr/>
        <w:t xml:space="preserve">Старополтавского сельского поселения </w:t>
      </w:r>
    </w:p>
    <w:p>
      <w:pPr>
        <w:pStyle w:val="Normal"/>
        <w:ind w:left="-142" w:right="278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28  ноября 2024 г. № 9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циально-экономическое развитие Старополтавского сельского поселения за 10 месяцев 2024 года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ab/>
        <w:t>По оперативным данным отдела ЗАГС администрации Старополтавского муниципального района на 01.11.2024 г. число родившихся составило 26 человек. Число умерших составило 41 человек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хотелось бы отметить, что демографическая ситуация в селе продолжает характеризоваться естественной убылью населения Тенденция снижения абсолютной рождаемости сохраняется, однако темпы снижения рождаемости будут замедляться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9 месяцев 2024 года в  бюджет Старополтавского сельского поселения поступило доходов всего 23932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, собственных доходов поступило 27006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бюджета поселения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>год составил 96,2 %,  неналоговых доходов  3,8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ные назначения по собственным доходам бюджета поселения выполнены на 66,8%, при плане 17451,8 тыс.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фактически поступило 11651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ализ доходной части бюджета за 9 месяцев 202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доходы   -  27006,5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ые доходы   -  11651,0 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-  15355,5 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794332947"/>
      <w:bookmarkEnd w:id="0"/>
      <w:r>
        <w:rPr>
          <w:lang w:val="en-US" w:eastAsia="en-US"/>
        </w:rPr>
        <w:object w:dxaOrig="1024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453.05pt" filled="f" o:ole="">
            <v:imagedata r:id="rId3" o:title=""/>
          </v:shape>
          <o:OLEObject Type="Embed" ProgID="Excel.Sheet.12" ShapeID="ole_rId2" DrawAspect="Content" ObjectID="_146517675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трура доходной части бюджета за январь-сентябрь 202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доходы   -  27006,5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ые доходы   -  11651,0 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ДФЛ – 8709,9 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ый налог – 482,8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223,4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382,9 тыс.ру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от уплаты акцизов – 711,2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 1140,8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-  15355,5 тыс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тация на выравнивание уровня бюджетной обеспеченности – 4362,0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воинскому учету – 249,7 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административных комиссий – 11,0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осуществление переданных полномочий  - 10732,8 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бюджета Старополтавского сельского поселения в январе-сентябре 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ппарат администрации                                                                                    3039,0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циональная оборона                                                                                         249,7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                 382,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циональная экономика                                                                                 14233,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                                                                8264,5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олодежная политика                                                                                         194,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льтура                                                                                                              1885,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енсионное обеспечение                                                                                       27,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                                                                              30,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МИ                                                                                                                         31,7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                                                                                                            28336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10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25pt;height:522.3pt" filled="f" o:ole="">
            <v:imagedata r:id="rId5" o:title=""/>
          </v:shape>
          <o:OLEObject Type="Embed" ProgID="Excel.Sheet.12" ShapeID="ole_rId4" DrawAspect="Content" ObjectID="_1465683423" r:id="rId4"/>
        </w:objec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 ориентированы на решение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рудовые ресурсы. Занятость на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оценке в 2024 году численность трудовых ресурсов составит  3442 человек. Уровень зарегистрированной безработицы за 9 месяцев 2024 г. сложился на уровне 0,5% к экономически активному населению в связи с отсутствием крупных предприятий и рабочих мест большому количеству населения приходится выезжать за пределы района для работы вахтовым метод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есяцев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ода по данным ГКУ ЦЗН  Старополтавского муниципального  района  число обратившихся за содействием в органы службы занятости населения, составляе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еловек. Численность  трудоустроенных граждан составляе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Регулярно проводится работа по психологической поддержке с безработными, организована ярмарка ваканс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В последние годы наблюдается тенденция к снижению численности населения в трудоспособном возрасте, и, как следствие, трудовых ресурсов в цело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Heading1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1 ноября 2024 года в поселении функционируют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1 дошкольное образовательное учреждение, в котором количество мест составляет 280,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1 организация, осуществляющая образовательную деятельность по программе основного общего образования, количество обучающихся 720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- 2 учреждения дополнительного образования, где численность обучающихся составляет 1060 человек (МКУ ДО "Старополтавская ДЮСШ" - 420 человек, МКУ ДО Дом детского творчества - 640 человек (увеличение количества воспитанников МКУ ДО Дом детского творчества на 22 человека по сравнению с 2022 годом произошло за счет сертифицированных программ учебного плана и новых мес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rPr>
          <w:sz w:val="28"/>
          <w:szCs w:val="28"/>
        </w:rPr>
      </w:pPr>
      <w:r>
        <w:rPr>
          <w:sz w:val="28"/>
          <w:szCs w:val="28"/>
        </w:rPr>
        <w:t>На территории Старополтавского сельского поселения  функционирует МКУ ДО "Старополтавская ДЮСШ", база которой позволяет жителям села круглогодично заниматься различными видами спорта. Соревнования различных уровней (районные, межмуниципальные, областные) проводятся на вышеуказанном стадионе. Так, в течение года на базе спортивной школы проводятся соревнования с участием команд ОО Старополтавского сельского поселения, а именно соревнования по 4-хборью "Шиповка юных", по легкой атлетике, по волейболу, баскетболу, футболу, мини - футболу, настольному теннису, армспорту и гиревому спорту. Также проводится различные турниры, кубки, спартакиады. В ДЮСШ постоянно занимается 420 детей по 10 видам спорта.</w:t>
      </w:r>
    </w:p>
    <w:p>
      <w:pPr>
        <w:pStyle w:val="Normal"/>
        <w:spacing w:lineRule="auto" w:line="276"/>
        <w:ind w:left="567"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49,6% населения района регулярно занимается физической культурой и спортом.</w:t>
      </w:r>
    </w:p>
    <w:p>
      <w:pPr>
        <w:pStyle w:val="Normal"/>
        <w:spacing w:lineRule="auto" w:line="276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6.Культура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ть клубных учреждений села на 01.11.2024 года состоит из 3 учреждения  клубного типа (1- МКУ «Старополтавский Центр Досуга», 1 районный культурный Центр, 1 единица библиотек).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ет МКУ «Старополтавский Центр Досуга», которое осуществляет деятельность в области культуры и библиотечного обслуживания населения, проживающего в Старополтавском сельском поселении. Имеется здание дома культуры. Данное здание находится в удовлетворительном состоянии,  но требует капитального ремонта крыши. И остается одной из основных проблем развития отрасли культуры Старополтавского сельского поселения - устаревшая материально-техническая база, которая требует дальнейшего укрепления, что возможно при увеличении финансирования отрасл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КУ «Старополтавский Центр Досуга»  является подведомственным учреждением Администрации Старополтавского сельского поселения. На 01.10.2024 г. в МКУ «Старополтавский Центр Досуга» работает 5 человек Из бюджета поселения выделяются средства для содержания МКУ в 2023 году это составило 3024,1  тыс.рублей: включая выплаты на заработную плату сотрудников клуба, содержание имущества, приобретение, косметический ремонт, приобретение материальных ценностей и др. В 2024 году средства для содержания МКУ запланированы в сумме 3373,0 тыс.рубле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4820" w:leader="none"/>
          <w:tab w:val="center" w:pos="4960" w:leader="none"/>
        </w:tabs>
        <w:spacing w:lineRule="auto" w:line="360"/>
        <w:ind w:firstLine="567"/>
        <w:jc w:val="center"/>
        <w:rPr/>
      </w:pPr>
      <w:r>
        <w:rPr>
          <w:b/>
        </w:rPr>
        <w:t>Обеспечение экономического роста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итуации в сфере промышленности подготовлен на основании данных бюджетообразующих предприятий промышленности района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сть района представлена двумя видами деятельности: "Обрабатывающие производства", "Производство и распределение электроэнергии, газа и воды". В районе осуществляют свою деятельность 3 предприятия: МП "Водоканал", ОАО "Старополтавское МПОКХ", ООО "Кооператор". В 2017 г. ППСК "Кооператор" прекратил осуществление деятельности, но при этом ООО "Кооператор" расширил свои виды деятельности, что не повлияло на объемы отгруженных товаров в цел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Потребительский рынок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января 2024 года в селе функционирует 161 торговое предприятие, из них: 97 магазинов, 64 единицы мелкорозничной торговой сети (нестационарные торговые объекты). На территории села продолжают осуществлять торговую деятельность сетевые магазины: АО "Тандер" - "Магнит у дома", "Магнит Косметик"; «Пятерочка»; ООО "АстМаркет" и Старополтавское ПЗПО, системы потребительской кооперации. Сетевые магазины пользуются огромной популярностью, и это неудивительно, ведь в них представлен широчайший ассортимент продуктов питания, комфортные условия для покупателей и, главное, цены на многие товары в таких торговых точках ниже, чем на рынке, тем самым повысилась конкуренция в розничной торговле.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ют деятельность  универсальная ярмарка. При этом в райцентре ярмарочные площадки стали спросом у населения менее пользоваться. Одними из причин снижения покупательского спроса являются развитие сетевых магазинов в райцентре и популяризация у населения сервисов онлайн-торговли (Wildberries, OZON и др.)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Малое и среднее предпринимательство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тарополтавского сельского поселения в 2024 году осуществляли деятельность 182 субъекта малого и среднего предпринимательства (в том числе 31 – это организации и предприятия, 151 – это индивидуальные предприниматели), что выше уровня 2023 года на 3,2 % или на 15 единиц (индивидуальных предпринимателей). Структура деятельности субъектов МСП представлена следующим образом: торговля оптовая и розничная; ремонт автотранспортных средств и мотоциклов – 42 % от общего количества субъектов МСП, сельское, лесное хозяйство, охота, рыболовство и рыбоводство - 29 %, в сфере транспортировки и хранения - 9%, в сфере бытового обслуживания – 8%, в деятельности гостиниц и общественного питания – 3%, в деятельности обрабатывающего производства – 2%, иные виды деятельности - 7%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рополтавского сельского поселения также создана и развивается инфраструктура поддержки предпринимательства: Старополтавский муниципальный фонд поддержки предпринимательства и учебный центр "Ульяна", оказывающие консультационные и информационные услуги субъектам малого и среднего предпринимательства. Старополтавский фонд поддержки предпринимательства организует проведение конференций, информационных, культурно-массовых мероприятий, соответствующих уставным целям. Старополтавским муниципальным фондом поддержки предпринимательства регулярно осуществляются рассылки на личную электронную почту субъектам предпринимательства информации об изменениях в законодательстве, связанных с ведением предпринимательской деятельно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00:00Z</dcterms:created>
  <dc:creator>User</dc:creator>
  <dc:description/>
  <dc:language>en-US</dc:language>
  <cp:lastModifiedBy>Константин</cp:lastModifiedBy>
  <cp:lastPrinted>2023-02-20T17:50:00Z</cp:lastPrinted>
  <dcterms:modified xsi:type="dcterms:W3CDTF">2024-11-28T18:34:00Z</dcterms:modified>
  <cp:revision>10</cp:revision>
  <dc:subject/>
  <dc:title/>
</cp:coreProperties>
</file>