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Старая Полтавка, ул. Центральная, 98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                </w:t>
        <w:tab/>
        <w:tab/>
        <w:t xml:space="preserve">                                                          от «14» ноября 2024 г.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держания порядка в адресном хозяйстве с.Старая Полтавка,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, расположенному по адресу: </w:t>
      </w:r>
      <w:bookmarkStart w:id="0" w:name="_Hlk171328763"/>
      <w:r>
        <w:rPr>
          <w:sz w:val="28"/>
          <w:szCs w:val="28"/>
        </w:rPr>
        <w:t xml:space="preserve">Волгоградская область, Старополтавский муниципальный район, Старополтавское сельское поселение, с.Старая Полтавка, ул.Мелиоративная, 6А, </w:t>
      </w:r>
      <w:bookmarkEnd w:id="0"/>
      <w:r>
        <w:rPr>
          <w:sz w:val="28"/>
          <w:szCs w:val="28"/>
        </w:rPr>
        <w:t xml:space="preserve">кадастровый номер 34:29:040002:246, общей площадью 1400 кв.м. и присвоить адрес: </w:t>
      </w:r>
      <w:bookmarkStart w:id="1" w:name="_Hlk171329025"/>
      <w:r>
        <w:rPr>
          <w:sz w:val="28"/>
          <w:szCs w:val="28"/>
        </w:rPr>
        <w:t>Волгоградская область, Старополтавский муниципальный район, Старополтавское сельское поселение, с.Старая Полтавка, ул.Дачная, 13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Специалисту администрации Старополтавского сельского поселения внести изменения в похозяйственную кни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технического учета и инвентаризации внести изменения в техниче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 И.А. Штайм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ser</dc:creator>
  <dc:description/>
  <cp:keywords/>
  <dc:language>en-US</dc:language>
  <cp:lastModifiedBy>User</cp:lastModifiedBy>
  <cp:lastPrinted>2024-11-07T09:52:00Z</cp:lastPrinted>
  <dcterms:modified xsi:type="dcterms:W3CDTF">2024-11-14T10:31:00Z</dcterms:modified>
  <cp:revision>228</cp:revision>
  <dc:subject/>
  <dc:title>РОССИЙСКАЯ ФЕДЕРАЦИЯ</dc:title>
</cp:coreProperties>
</file>