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лгоградская область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наименование субъекта Российской Федерации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арополтавское сельское поселение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наименование муниципального образования  (МО)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арополтавская сельская Дум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наименование представительного органа М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ЕКТ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0.2024 г.                                                                                              № 36/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тарополтавской сельской Думы от 20.10.2020 г. № 55/2 «Об установлении земельного налог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5, 12, 15 и главой 31 Налогового кодекса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Уставом Старополтавского сельского поселения Старополтавская сельская Дума решил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тарополтавской сельской Думы от 20.10.2020 г. № 55/2 «Об установлении земельного налога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абзацы 3 и 4 подпункта 1 пункта 2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тарополтав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И.А. Штаймнец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exact" w:line="240"/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7:51:00Z</dcterms:created>
  <dc:creator>N_vazhnova</dc:creator>
  <dc:description/>
  <cp:keywords/>
  <dc:language>en-US</dc:language>
  <cp:lastModifiedBy>Жиром</cp:lastModifiedBy>
  <cp:lastPrinted>2024-10-17T14:53:00Z</cp:lastPrinted>
  <dcterms:modified xsi:type="dcterms:W3CDTF">2024-10-17T11:08:00Z</dcterms:modified>
  <cp:revision>4</cp:revision>
  <dc:subject/>
  <dc:title>Модельный муниципальный нормативный правовой акт</dc:title>
</cp:coreProperties>
</file>