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полтав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Старая Полтавка, ул. Центральная, 98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0                 </w:t>
        <w:tab/>
        <w:tab/>
        <w:t xml:space="preserve">                                                       от «20» сентября 2024 г.</w:t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а</w:t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ддержания порядка в адресном хозяйстве с.Старая Полтавка,</w:t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2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зменить адрес нежилому зданию, расположенному по адресу: Волгоградская область, Старополтавский муниципальный район, Старополтавское сельское поселение, с.Старая Полтавка, ул.Заводская, д.1, </w:t>
      </w:r>
      <w:r>
        <w:rPr>
          <w:bCs/>
          <w:sz w:val="28"/>
          <w:szCs w:val="28"/>
        </w:rPr>
        <w:t>общ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 313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и присвоить адрес: Волгоградская область, Старополтавский муниципальный район, Старополтавское сельское поселение, с.Старая Полтавка, ул.Победа, д.2 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Старополтавского сельского поселения внести изменения в похозяйственную кни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технического учета и инвентаризации внести изменения в техническ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                   И.А. Штайм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User</dc:creator>
  <dc:description/>
  <cp:keywords/>
  <dc:language>en-US</dc:language>
  <cp:lastModifiedBy>User</cp:lastModifiedBy>
  <cp:lastPrinted>2024-09-20T13:34:00Z</cp:lastPrinted>
  <dcterms:modified xsi:type="dcterms:W3CDTF">2024-09-20T10:36:00Z</dcterms:modified>
  <cp:revision>222</cp:revision>
  <dc:subject/>
  <dc:title>РОССИЙСКАЯ ФЕДЕРАЦИЯ</dc:title>
</cp:coreProperties>
</file>