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 района 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Старая Полтавка, ул. Центральная, 98                                         тел. 4-34-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                   </w:t>
        <w:tab/>
        <w:tab/>
        <w:t xml:space="preserve">                                              от «12» сентября 2024 г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  <w:bookmarkStart w:id="0" w:name="_Hlk177041789"/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ополтавского сельского поселения №96 от 19.11.2020 года </w:t>
      </w:r>
      <w:bookmarkEnd w:id="0"/>
      <w:r>
        <w:rPr>
          <w:rFonts w:eastAsia="Calibri"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  <w:bookmarkStart w:id="1" w:name="_Hlk177041759"/>
      <w:r>
        <w:rPr>
          <w:rFonts w:eastAsia="Calibri"/>
          <w:sz w:val="28"/>
          <w:szCs w:val="28"/>
          <w:lang w:eastAsia="en-US"/>
        </w:rPr>
        <w:t>«Предоста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ных  объектов или их частей, находящихся в собственности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полтавского сельского поселения Старополта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Волгоградской области, в пользова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договоров водопользования»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В соответствии с федеральными законами от 06.10.2003 № 131-ФЗ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4.05.2024 № 579 «О внесении изменений и постановление Правительства Российской Федерации от 19 января 2022 г. № 18» и Уставом Администрации Старополтавского сельского поселения, Администрация Старополта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zh-CN"/>
        </w:rPr>
      </w:pPr>
      <w:r>
        <w:rPr>
          <w:spacing w:val="30"/>
          <w:sz w:val="28"/>
          <w:szCs w:val="28"/>
          <w:lang w:eastAsia="zh-CN"/>
        </w:rPr>
        <w:t>постановляет</w:t>
      </w:r>
      <w:r>
        <w:rPr>
          <w:sz w:val="28"/>
          <w:szCs w:val="28"/>
          <w:lang w:eastAsia="zh-CN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административный регламент предоставления муниципальной услуги «Предоставление водных  объектов или их частей, находящихся в собственности Старополтавского сельского поселения Старополтавского муниципального района Волгоградской области, в пользование на основании договоров водопользования», утвержденный постановлением</w:t>
      </w:r>
      <w:r>
        <w:rPr/>
        <w:t xml:space="preserve"> </w:t>
      </w:r>
      <w:r>
        <w:rPr>
          <w:sz w:val="28"/>
          <w:szCs w:val="28"/>
          <w:lang w:eastAsia="zh-CN"/>
        </w:rPr>
        <w:t>Администрации Старополтавского сельского поселения №96 от 19.11.2020 года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подпункт «ж» пункта 1.3 и абзац первый подпункта «б» пункта 2.6.1.3 после слов «частью 2 статьи 47» дополнить словами «и частью 2 статьи 67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в пункте 2.6.1.1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подпункт «б» дополнить абзацем вторы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«</w:t>
      </w:r>
      <w:r>
        <w:rPr>
          <w:sz w:val="28"/>
          <w:szCs w:val="28"/>
        </w:rPr>
        <w:t>В случае, указанном в подпункте «а» пункта 1.3 настоящего административного регламента, в отношении морей или их отдельных частей (проливов, заливов, в том числе бухт, лиманов и других) и их береговой линии координаты определяются в географических координатах в общеземной геоцентрической системе координат «Параметры Земли 1990 года» (ПЗ - 90.11)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д»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бзац четвертый пункта 2.6.1.2 после слов «земельный участок,» дополнить словами «необходимый для осуществления водопользования,»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2.6.1.4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дополнить словами «и документы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осле слов «земельный участок» дополнить словами                  «, необходимый для осуществления водопользования,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дополнить словами «(в случае использования водного объекта для разведки и добычи полезных ископаемых)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новыми абзацами шестым-восьмы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из Российского регистра гидротехнических сооружений о дате ввода в эксплуатацию гидротехнического сооружения (водоподпорного сооружения на водотоках) (в случае использования водного объекта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4"/>
          <w:szCs w:val="24"/>
        </w:rPr>
        <w:t xml:space="preserve">- </w:t>
      </w:r>
      <w:r>
        <w:rPr>
          <w:sz w:val="28"/>
          <w:szCs w:val="28"/>
        </w:rPr>
        <w:t>подтверждающие информацию о площади акватории водного объекта (к заявлению о предоставлении водного объекта в пользование  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ющие информацию о площади акватории водного объекта, дате ввода в эксплуатацию гидротехнического сооружения (водоподпорного сооружения на водотоках) (к заявлению о предоставлении водного объекта в пользовани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шестой считать абзацем девяты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2.8.1 дополнить абзацем шесты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лучение ответа на запрос в порядке межведомственного информационного взаимодействия, свидетельствующего об отсутствии сведений, указанных в пункте 2.6.1.4 настоящего административного регламента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одпункте «а» пункта 2.8.2 слова «5 рабочих дней» заменить словами «30 дней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3.3.7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«3.3.7. </w:t>
      </w:r>
      <w:r>
        <w:rPr>
          <w:iCs/>
          <w:sz w:val="28"/>
          <w:szCs w:val="28"/>
        </w:rPr>
        <w:t xml:space="preserve">В случае если заявителем не представлены доработанные документы или сведения, указанные в пункте 2.6.1.4 настоящего административного регламента, в течение 30 дней со дня направления ему сообщения о приостановлении рассмотрения вопроса о предоставлении водного объекта в пользование, </w:t>
      </w:r>
      <w:r>
        <w:rPr>
          <w:sz w:val="28"/>
          <w:szCs w:val="28"/>
          <w:lang w:eastAsia="zh-CN"/>
        </w:rPr>
        <w:t>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в пункте 3.5.3 слова «2 рабочих дня со дня» заменить словами «в день»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постановление вступает в силу с 01.09.2024,                                  за исключением абзаца четвертого подпункта 2 пункта 1, который вступает                 в силу с момента его официального обнародования</w:t>
      </w:r>
      <w:r>
        <w:rPr>
          <w:i/>
          <w:sz w:val="24"/>
          <w:szCs w:val="24"/>
          <w:lang w:eastAsia="zh-CN"/>
        </w:rPr>
        <w:t>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тарополта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И.А. Штаймнец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1:00Z</dcterms:created>
  <dc:creator>111</dc:creator>
  <dc:description/>
  <cp:keywords/>
  <dc:language>en-US</dc:language>
  <cp:lastModifiedBy>User</cp:lastModifiedBy>
  <cp:lastPrinted>2024-09-12T13:57:00Z</cp:lastPrinted>
  <dcterms:modified xsi:type="dcterms:W3CDTF">2024-09-12T10:59:00Z</dcterms:modified>
  <cp:revision>6</cp:revision>
  <dc:subject/>
  <dc:title>Начальнику  управления финансов</dc:title>
</cp:coreProperties>
</file>