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Старая Полтавка, ул. Центральная, 98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</w:t>
        <w:tab/>
        <w:t xml:space="preserve">                 </w:t>
        <w:tab/>
        <w:tab/>
        <w:t xml:space="preserve">                                                         от «23» августа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оведении капитального ремонта общего имущества в многоквартирных домах в соответствии с постановлением Правительства Волгоградской области от 31 декабря 2013 г. №812-П «Об утверждении регионально программы «Капитальный ремонт общего имущества в многоквартирных домах, расположенных на территории Волгоградской области » на территории Волгоградской области на 2023-2025 годы в отношении многоквартирных домов, собственники помещений в которых в установленный срок не приняли решение о проведении капитального ремонта обще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частью 5 статьи 16 Закона Волгоградской области от 19.12.2013 №174-ОД «Об организации проведения капитального ремонта общего имущества в многоквартирных домах, расположенных на территории Волгоградской области», региональной программой «Капитальный ремонт общего имущества в многоквартирных домах, расположенных на территории Волгоградской области», утвержденной постановлением Правительства Волгоградской области от 31.12.2013 №812-п. «Об утверждении региональной программы «Капитальный ремонт общего имущества в многоквартирных домах, расположенных на территории Волгоградской области», Уставом Администрации Старополтавского сельского поселения, Администрация Старополтавского сельского посел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о проведении капитального ремонта общего имущества в отношении многоквартирных домов, собственники помещений в которых в срок, установленный ч.3 ст.16 Закона Волгоградской области от 19.12.2013 г. №174-ОД «Об организации проведения капитального ремонта общего имущества в многоквартирных домах, расположенных на территории Волгоградской области», не приняли решение о проведении капитального ремонта общего имущества в многоквартирных домах в соответствии с региональной программой «Капитальный ремонт общего имущества в многоквартирных домах, расположенных на территории Волгоградской области», утвержденной постановлением Правительства Волгоградской области от 31.12.2013 г. №812-п «Об утверждении региональной программы «Капитальный ремонт общего имущества в многоквартирных домах, расположенных на территории Волго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перечень многоквартирных домов, подлежащих капитальному ремонту, собственники помещений в которых в срок, установленный ч.3 ст.16 Закона Волгоградской области от 19.12.2013 г. №174-ОД «Об организации проведения капитального ремонта общего имущества в многоквартирных домах, расположенных на территории Волгоградской области»,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специалиста 2-ой категории Старополтавского сельского поселения по благоустройству и ЖКХ – Меденцова Владимира Петровича уполномоченным участвовать в приемке выполненных работ по капитальному ремонту, в том числе подписывать соответствующие нормативно-правов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И.А. Штайм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/>
          <w:bCs/>
          <w:color w:val="26282F"/>
        </w:rPr>
        <w:t xml:space="preserve"> </w:t>
      </w:r>
      <w:r>
        <w:rPr>
          <w:bCs/>
        </w:rPr>
        <w:t xml:space="preserve">к 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  <w:color w:val="26282F"/>
        </w:rPr>
        <w:t xml:space="preserve">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Старополта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Волгоградской област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от «23» августа 2024 г.  №7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многоквартирных домов, подлежащих капитальному ремонту в 2023 году, собственники помещений в которых в установленный с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не приняли решение о проведении капитального ремонта общего имущества</w:t>
      </w:r>
    </w:p>
    <w:p>
      <w:pPr>
        <w:pStyle w:val="Normal"/>
        <w:rPr>
          <w:bCs/>
          <w:color w:val="26282F"/>
          <w:sz w:val="13"/>
          <w:szCs w:val="13"/>
        </w:rPr>
      </w:pPr>
      <w:r>
        <w:rPr>
          <w:bCs/>
          <w:color w:val="26282F"/>
          <w:sz w:val="13"/>
          <w:szCs w:val="13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тарая Полтавка, ул.Ленина, д.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Ремонт системы газоснабжения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Полтавка, ул.Центральная, д.9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364" w:hanging="1222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364" w:hanging="1222"/>
        <w:rPr/>
      </w:pPr>
      <w:r>
        <w:rPr/>
        <w:t>*Необходимость проведения работ будет определена по результатам обследования специализирован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851" w:right="1079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4-08-23T13:14:00Z</cp:lastPrinted>
  <dcterms:modified xsi:type="dcterms:W3CDTF">2024-08-23T10:17:00Z</dcterms:modified>
  <cp:revision>253</cp:revision>
  <dc:subject/>
  <dc:title>РОССИЙСКАЯ ФЕДЕРАЦИЯ</dc:title>
</cp:coreProperties>
</file>