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 района 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Старая Полтавка, ул. Центральная, 98                                                 тел. 4-34-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6           </w:t>
        <w:tab/>
        <w:tab/>
        <w:tab/>
        <w:tab/>
        <w:tab/>
        <w:t xml:space="preserve">    </w:t>
        <w:tab/>
        <w:t xml:space="preserve">                               от «09» августа 2024 г.</w:t>
      </w:r>
    </w:p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пешеходных светофоров Т 7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Старо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bookmarkStart w:id="0" w:name="_Hlk17289434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безопасности движения пешеходов и привлечения внимания водителей на пешеходных переходах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тарополтавского сельского поселения, Администрация Старо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а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Старополтавского сельского поселения на дорогах местного значения, проходящих вдоль территории детских учреждений светофоры Т 7 с технологическим присоединением 0,23 кВ. на следующих участк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Старая Полтавка, ул.Победа, вблизи МКОУ «Старополтавская СШ» (согласно топографического план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Старая Полтавка, ул.Ленина, вблизи МКОУ «Старополтавская СШ» (согласно топографического пла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Старая Полтавка, ул.Октябрьская, вблизи МКДОУ детский сад «Солнышко» (Согласно топографического план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Старополтавского сельского поселения в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тарополтавского сельского поселения по благоустройству и ЖКХ – Меденцова В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Старо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 поселения                                                            И.А. Штаймнец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7:00Z</dcterms:created>
  <dc:creator>User</dc:creator>
  <dc:description/>
  <cp:keywords/>
  <dc:language>en-US</dc:language>
  <cp:lastModifiedBy>User</cp:lastModifiedBy>
  <cp:lastPrinted>2024-08-12T12:41:00Z</cp:lastPrinted>
  <dcterms:modified xsi:type="dcterms:W3CDTF">2024-08-12T09:43:00Z</dcterms:modified>
  <cp:revision>273</cp:revision>
  <dc:subject/>
  <dc:title>Волгоградская область</dc:title>
</cp:coreProperties>
</file>