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ПОЛТА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Старополтавского района 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.Старая Полтавка, ул. Центральная, 98                                          тел. 4-34-0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60                 </w:t>
        <w:tab/>
        <w:tab/>
        <w:t xml:space="preserve">                                                             от «12» июля 2024 г.</w:t>
      </w:r>
    </w:p>
    <w:p>
      <w:pPr>
        <w:pStyle w:val="Normal"/>
        <w:tabs>
          <w:tab w:val="clear" w:pos="708"/>
          <w:tab w:val="left" w:pos="16200" w:leader="none"/>
        </w:tabs>
        <w:ind w:right="51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0" w:leader="none"/>
        </w:tabs>
        <w:ind w:right="51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очнении адреса</w:t>
      </w:r>
    </w:p>
    <w:p>
      <w:pPr>
        <w:pStyle w:val="Normal"/>
        <w:tabs>
          <w:tab w:val="clear" w:pos="708"/>
          <w:tab w:val="left" w:pos="16200" w:leader="none"/>
        </w:tabs>
        <w:ind w:right="51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0" w:leader="none"/>
        </w:tabs>
        <w:ind w:right="-23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поддержания порядка в адресном хозяйстве с.Старая Полтавка,</w:t>
      </w:r>
    </w:p>
    <w:p>
      <w:pPr>
        <w:pStyle w:val="Normal"/>
        <w:tabs>
          <w:tab w:val="clear" w:pos="708"/>
          <w:tab w:val="left" w:pos="16200" w:leader="none"/>
        </w:tabs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0" w:leader="none"/>
        </w:tabs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6200" w:leader="none"/>
        </w:tabs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адрес земельному участку, расположенному по адресу: </w:t>
      </w:r>
      <w:bookmarkStart w:id="0" w:name="_Hlk171328763"/>
      <w:r>
        <w:rPr>
          <w:sz w:val="28"/>
          <w:szCs w:val="28"/>
        </w:rPr>
        <w:t xml:space="preserve">Волгоградская область, Старополтавский муниципальный район, Старополтавское сельское поселение, с.Старая Полтавка, ул.Королева, 38, кадастровый номер 34:29:040003:748, </w:t>
      </w:r>
      <w:bookmarkEnd w:id="0"/>
      <w:r>
        <w:rPr>
          <w:bCs/>
          <w:sz w:val="28"/>
          <w:szCs w:val="28"/>
        </w:rPr>
        <w:t>обще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лощадью 65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и присвоить адрес: </w:t>
      </w:r>
      <w:bookmarkStart w:id="1" w:name="_Hlk171329025"/>
      <w:r>
        <w:rPr>
          <w:sz w:val="28"/>
          <w:szCs w:val="28"/>
        </w:rPr>
        <w:t>Волгоградская область, Старополтавский муниципальный район, Старополтавское сельское поселение, с.Старая Полтавка, ул.капитана милиции С.Л. Королева, д.38.</w:t>
      </w:r>
    </w:p>
    <w:p>
      <w:pPr>
        <w:pStyle w:val="Normal"/>
        <w:ind w:firstLine="567"/>
        <w:jc w:val="both"/>
        <w:rPr/>
      </w:pPr>
      <w:bookmarkEnd w:id="1"/>
      <w:r>
        <w:rPr>
          <w:sz w:val="28"/>
          <w:szCs w:val="28"/>
        </w:rPr>
        <w:t xml:space="preserve">2. Специалисту администрации Старополтавского сельского поселения внести изменения в похозяйственную книг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органам технического учета и инвентаризации внести изменения в техническую документ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Старополта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</w:t>
        <w:tab/>
        <w:t xml:space="preserve">                                                            В.П. Меден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</Template>
  <TotalTime>4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05:00Z</dcterms:created>
  <dc:creator>User</dc:creator>
  <dc:description/>
  <cp:keywords/>
  <dc:language>en-US</dc:language>
  <cp:lastModifiedBy>User</cp:lastModifiedBy>
  <cp:lastPrinted>2024-07-12T13:35:00Z</cp:lastPrinted>
  <dcterms:modified xsi:type="dcterms:W3CDTF">2024-07-12T10:43:00Z</dcterms:modified>
  <cp:revision>225</cp:revision>
  <dc:subject/>
  <dc:title>РОССИЙСКАЯ ФЕДЕРАЦИЯ</dc:title>
</cp:coreProperties>
</file>