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тавского  района 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Старая Полтавка, ул. Центральная, 98                                                 тел. 4-34-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           </w:t>
        <w:tab/>
        <w:tab/>
        <w:tab/>
        <w:tab/>
        <w:tab/>
        <w:t xml:space="preserve">    </w:t>
        <w:tab/>
        <w:t xml:space="preserve">                                   от «17» ма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0" w:leader="none"/>
        </w:tabs>
        <w:ind w:right="5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вартиры – жилым дом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ведением порядка в адресном хозяйстве Старополта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именование квартиры, расположенной по адресу: Волгоградская область, Старополтавский муниципальный район, Старополтавское сельское поселение, с.Старая Полтавка, ул.Ерусланская, д.94, кадастровый номер: 34:29:000000:692, </w:t>
      </w:r>
      <w:r>
        <w:rPr>
          <w:bCs/>
          <w:sz w:val="28"/>
          <w:szCs w:val="28"/>
        </w:rPr>
        <w:t>общ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ощадью 74.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на жилой дом, и присвоить адрес: Волгоградская область, Старополтавский муниципальный район, Старополтавское сельское поселение, с.Старая Полтавка, ул.Ерусланская, д.94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Старополтавского сельского поселения внести изменения в похозяйственную кни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технического учета и инвентаризации внести изменения в техническ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аро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И.А. Штайм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5:00Z</dcterms:created>
  <dc:creator>User</dc:creator>
  <dc:description/>
  <cp:keywords/>
  <dc:language>en-US</dc:language>
  <cp:lastModifiedBy>123</cp:lastModifiedBy>
  <cp:lastPrinted>2024-05-17T10:34:00Z</cp:lastPrinted>
  <dcterms:modified xsi:type="dcterms:W3CDTF">2024-05-17T07:37:00Z</dcterms:modified>
  <cp:revision>137</cp:revision>
  <dc:subject/>
  <dc:title>РОССИЙСКАЯ ФЕДЕРАЦИЯ</dc:title>
</cp:coreProperties>
</file>