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РОПОЛТ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рополтав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. Старая Полтавка, ул. Центральная, 98                                тел. 4-34-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« 17 » января  2023г.</w:t>
        <w:tab/>
        <w:tab/>
        <w:tab/>
        <w:tab/>
        <w:tab/>
        <w:tab/>
        <w:t xml:space="preserve">                    </w:t>
        <w:tab/>
        <w:t>№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рганизации проведения общественны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 на территории Старополтавского сельског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я  Старополтавского   муниципального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района Волгоградской области в 2023 году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риказом  Министерства труда и социальной защиты Российской Федерации от 29.12.2021 № 931н «Об утверждении Стандарта процесса осуществления полномочия в сфере занятости населения «Организация проведения общественных работ» и приказа Комитета по труду и  занятости населения Волгоградской области «Об организации проведения общественных работ в Волгоградской области в 2023 году» от  09 января 2023 года №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чень видов общественных работ организуемых на территории Старополтавского сельского поселения Старополтавского муниципального района в 2023 году, согласно Приложению №1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м привлечения безработных граждан для участия в общественных работах, организуемых на территории Старополтавского сельского поселения Старополтавского муниципального района в 2023 году, согласно Приложению №2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тарополтав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</w:t>
        <w:tab/>
        <w:tab/>
        <w:t>И.А. Штаймнец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Главы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от «17»  января 2023г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ов общественных работ, организуемых на территории Старополтавского сельского поселения Старополтавского муниципального района Волгоградской области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2023 году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сельскохозяйственных и мелиоративных (ирригационных) работ, работ в лесном хозяйстве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.1 Вырубка деревьев и кустарников на мелиоративных каналах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Высадка рассады овощей и цв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.3 Заготовка се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.4 Обрезка деревьев, виноград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.5Подготовка семян к посев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.6 Подсобные работы в лесозаготов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.7 Посадка саженцев в лесном хозяйств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.8 Посевные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.9 Прополка и уборка овощ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.10 Работа на то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.11 Работы в теплично-садовых хозяйствах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Прополка посевов в лесных питомниках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>
          <w:rFonts w:cs="Arial" w:ascii="Arial" w:hAnsi="Arial"/>
          <w:sz w:val="22"/>
          <w:szCs w:val="22"/>
        </w:rPr>
        <w:t>Заготовка, переработка и хранение сельскохозяйственной продук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.1 Заготовка кормов и уборка урож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.2 Очистка и подготовка овощехранилищ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.3 Переборка картоф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.4 Подсобные работы при ремонте животноводческих и складских помещ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.5 Сортировка овощей и фрук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.6 Укладка овощей и фруктов на хранение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ельство, ремонт и содержание автомобильных дорог, прокладка водопропускных, канализационных, газовых и других коммуникац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 Выкашивание травы около элементов обустройства автодоро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 Окраска строек дорожных знаков и барьерного огра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3 Очистка автобусных остановок, площадок отдыха и стоянок для автомобилей от пыли и мусора вручну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4 Очистка барьерного ограждения от пыли и гряз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5 Очистка дорожных знаков от сне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6 Очистка дорожных покрытий от грязи и сне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7 Очистка и мойка дорожных знаков и указа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8 Очистка и мойка сигнальных столбиков и тум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9 Очистка отверстий водопропускных труб от грязи и нано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0 Очистка отверстий водопропускных труб от снега и ль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1 Очистка придорожных канав в населенных пункт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2 Очистка тротуаров от снега вручну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3 Подсобные и вспомогательные работы при ремонте мос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4 Подсобные и вспомогательные работы по устройству тротуаров и подъездных пу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5 Подсобные и вспомогательные работы при бетонировании и покраске бордю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6 Подсобные и вспомогательные работы при  прокладке водопропускных, газовых, канализационных коммуник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7 Подсобные и вспомогательные работы при ремонте и строительстве дорожного полот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8 Срезка кустарника и подлеска, вырубка кустарника и подлеска вручну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9 Уборка мусора в русле искусственных соору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0 Уборка наносного грунта у ограждений и под ограждения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1 Уборка различных предметов и мусора с элементов автомобильной доро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2 Уборка снега из-под барьерного ограждения вручную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>
          <w:rFonts w:cs="Arial" w:ascii="Arial" w:hAnsi="Arial"/>
          <w:sz w:val="22"/>
          <w:szCs w:val="22"/>
        </w:rPr>
        <w:t>Строительство жилья, реконструкция жилого фонда, объектов социально-культурного назначения, сохранение и использование объектов историко-культурного наследия, комплексов, заповедных з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Вспомогательные работы при восстановлении объектов культурного наслед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4.2 Земляные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4.3 Оформление стендов, планшетов, альбомов для ветеранов и участников вой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4.4 Поддержание порядка и наблюдение за посетителями музее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4.5 Подсобные и вспомогательные работы по благоустройству сдаваемых объектов строитель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4.6 Подсобные работы в строительстве жилья и объектов социально-культурного назна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4.7 Подсобные работы при производстве строительных материал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4.8 Подсобные работы при строительно- монтажных работ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4.9 Приведение в порядок воинских захоронений, мемориалов, братских могил, содержание мест захоро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4.10 Разборка старых домов и фер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4.11 Уборка территорий объектов культурного населения.</w:t>
      </w:r>
    </w:p>
    <w:p>
      <w:pPr>
        <w:pStyle w:val="Normal"/>
        <w:ind w:left="4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5. Обслуживание пассажирского транспорта, работа организаций связ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1 Благоустройство и уборка автобусных остано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2 Вспомогательные работы по прокладке телефонного каб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3 Доставка корреспонденции получателям из отделений связ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4 Замена столбов телефонной ли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5 Земляные работы по прокладке линий связ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6 Курьерские рабо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7 Мойка автотран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8 Очистка железнодорожного полот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9 Очистка стационарных и подъездных пу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10 Погрузочно- разгрузочные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11 Подсобные работы на железнодорожном полот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12 Распространение проездных документов в общественном транспорте и учет пассажиропотока на маршрутах общественного транспор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Эксплуатация жилищно-коммунального хозяйства и бытовое обслуживание на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Вспомогательные и подсобные работы при оказании населению услуг в сферах торговли, общественного питания и бытового обслужи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6.2 Вспомогательные работы при подготовке к отопительному сезону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Вырубка деревьев и кустарников под линиями электропередач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Изготовление и установка адресных указателей на зданиях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Мероприятия по экологическому оздоровлению территорий, водоемов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 Мытье окон производственных и непроизводственных помещений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 Очистка от грязи, снега и льда автобусных остановок, павильонов, площадок отдых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8 Очистка от грязи, снега и льда водопропускных труб, элементов мостов и путепроводов, недоступных для специальной техники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9 Подсобные работы при эксплуатации водопропускных и канализационных коммуникаций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0 Подсобные работы при эксплуатации зданий и сооружений  учреждений образования, здравоохранения, социальной защиты населения, жилищно-коммунального хозяйств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 Погрузка, разгрузка угл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12 Ремонт штакетник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13 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14 Снос самовольных строений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15 Строительство и чистка колодцев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16 Уборка гостиничных номеров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17 Уборка помещений, лестничных площадок жилых домов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18 Уборка территорий детских площадок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19 Утепление дверей, окон подъездов многоэтажных домов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Озеленение и благоустройство территорий, развитие лесопаркового хозяйства, зон отдыха и туриз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1 Благоустройство, очистка и озеленение территори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2 Вспомогательные работы по оборудованию и уборке спортивных и детских площадок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3 Высадка цветов, разбивка клумб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4 Копка ям для установки барьерного ограждения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5 Обрезка деревьев и кустарников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6 Обустройство родников и ключ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7 Окраска заборов и ограждени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8 Очистка и ремонт пожарных водоемов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9 Очистка фасадов зданий и сооружений от несанкционированно размещенных надписей, объявлени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10 Побелка деревьев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11 Расчистка снега и заливка катков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12 Уборка снега с крыш строений и территори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13 Уборка территорий пляж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14 Установка снегозадерживающих щитов, их ремонт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15 Уход за зелеными насаждениям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8. Уход за престарелыми гражданами, инвалидами и больными людьм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8.1 Уход за престарелыми гражданами, инвалидами, участниками Великой Отечественной войны и больными людьми на дому, в учреждениях социального обслуживания населения и медицинских учреждениях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9. Обеспечение оздоровления и отдыха детей в период каникул, обслуживание санитарно-курортных зо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Вспомогательные работы при обеспечении оздоровления и отдыха детей в период каникул, при обслуживании санитарно-курортных зон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Организация досуга детей в учреждениях культуры, лагерях труда и отдых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Работа воспитателем на детских площадках в летнее врем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10. Проведение мероприятий общественного и культурного  назна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0.1 Обслуживание аттракцион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Организация досуга молодеж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 Охрана новогодней ел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Подготовка и проведение новогодних и рождественских праздников для дет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 Подсобные работы при проведении мероприятий культурного назначения (фестивалей, спортивных соревнований и другое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 Ведение бухгалтерского учета в период временной занятости несовершеннолетни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7 Расклейка афиш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8 Распространение билетов на культурно-массовые и спортивные мероприят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Распространение печатных из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Руководство бригадами школьник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1 Сверка списков ветеранов, подлежащих награждению и заполнение удостоверений к нагрудным знакам «Ветеран труда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2 Сопровождение детей в школу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3 Участие в проведении общественных компаний (статистических, социологических, избирательных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Организация сбора и переработки вторичного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ырья и отходов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1 Сбор неопасных отходов (неопасных твердых (т.е. мусора) в пределах определенной зоны, включая сбор бытовых отходов и отходов на предприятиях посредством урн для мусора, урн на колесах, контейнеров и т.д., которые могут включать смешанные восстанавливаемые материалы, приготовленных для вторичного использования материалов; тары в общественных местах; строительных отходов и отходов, образующихся при сносе зданий; текстильных производств, перевозка неопасных отходов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1.2 Обработка и утилизация отходов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1.3 Обработка вторичного сырь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12.Другие направления трудов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2.1 Вспомогательная деятельность при художественно-оформительских работ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2.2 Вспомогательные работы в архив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2.3 Вспомогательные работы в библиотек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2.4 Вспомогательные работы в промышл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2.5 Вспомогательные работы при оформлении документов в территориальных органах Федеральной службы государственной статистики, Министерства Российской Федерации по налогам и сборам, Пенсионного фонда Российской Федерации, Федеральной миграционной службы, а также в органах исполнительной власти Волгоградской области, органах местного самоуправления муниципальных образований Волгоградской области, военных комиссариатах, учреждениях здравоохранения, социальной защиты, образовательных учреждениях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6 Выполнение неквалифицирован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7 Заполнение медицинских поли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8 Изготовление папок и короб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9 Мелкий ремонт технологического обору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10 Погрузка и разгрузка готовой проду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11 Подсобные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12 Работа в гардеробе (прием и выдача верхней одежды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13 Работа в качестве медицинского персонала 1 уровн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14 Работа на временных рабочих местах, имеющихся на предприятиях и в организациях и длительное время остающихся незанятыми по причине их непрестиж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15 Работа на хлебоприемном пунк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16 Работы, связанные с содержанием и выпасом ско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17 Расчистка проруб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18 Ремонт и изготовление та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19 Ремонт и сборка мебел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20 Ремонт кни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21 Стирка бель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22 Упаковка готовой проду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23 Чистка и уборка производственных помещений, оборудования и транспортных сред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Главы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от «17»  января 2023г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влечения безработных граждан доля участия в общественных работах, организуемых на территории Старополтавского сельского поселения Старополтавского муниципального района Волгоградской области в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023 году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участников общественных работ из числа безработных граждан (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тарополтавского 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9:00Z</dcterms:created>
  <dc:creator>пк</dc:creator>
  <dc:description/>
  <cp:keywords/>
  <dc:language>en-US</dc:language>
  <cp:lastModifiedBy>Юзер</cp:lastModifiedBy>
  <cp:lastPrinted>2022-01-25T15:54:00Z</cp:lastPrinted>
  <dcterms:modified xsi:type="dcterms:W3CDTF">2023-01-17T08:37:00Z</dcterms:modified>
  <cp:revision>10</cp:revision>
  <dc:subject/>
  <dc:title>Проект</dc:title>
</cp:coreProperties>
</file>