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  <w:tab/>
        <w:tab/>
        <w:tab/>
        <w:tab/>
        <w:tab/>
        <w:tab/>
        <w:tab/>
        <w:tab/>
        <w:t xml:space="preserve">                 от «30» ноября  2022 г.</w:t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200 от 19.10.2016 г. «О расчистке дорог общего пользования местного значения на территории с.Старая Полтавка Старополтавского сельского поселения в зимний пери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поддержания в надлежащем состоянии дорог общего пользования местного значения на территории с.Старая Полтавка Старополтавского сельского поселения в зимний пери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№200 от 19.10.2022 г. «О расчистке дорог общего пользования местного значения на территории с.Старая Полтавка Старополтавского сельского поселения в зимний период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№200 от 19.10.2022 г. «О расчистке дорог общего пользования местного значения на территории с.Старая Полтавка Старополтавского сельского поселения в зимний период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Для оперативного проведения работ по расчистке дорог общего пользования местного значения разделить территорию села Старая Полтавка на три зоны (приложение 1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ключить договора (муниципальные контракты) на расчистку дорог общего пользования местного значения на территории с.Старая Полтавка </w:t>
      </w:r>
      <w:r>
        <w:rPr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зимний период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аро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И.А. Штайм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ополта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9 от 30.11.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Набережная;</w:t>
      </w:r>
    </w:p>
    <w:p>
      <w:pPr>
        <w:pStyle w:val="Normal"/>
        <w:rPr/>
      </w:pPr>
      <w:r>
        <w:rPr>
          <w:sz w:val="22"/>
          <w:szCs w:val="22"/>
        </w:rPr>
        <w:t>- ул. Ерусланская (до ЦРБ) + проезд к домовладению №15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Корол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Центральная (до ул. Черемушк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Завод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Новострой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Победа (до ул. Черемушк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Поперечная (до ул. Побе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Космонавтов (до ул. Побе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Озерный (до ул. Побе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Пионерский (до ул. Побе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Рыноч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енина (до ул. Побе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Школьная (до ул. Побе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улки между вышеуказанными улица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оянки: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- перед домовладением №94 по ул. Центральная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между Домом школьника и кинотеатром Еруслан по ул. Центральная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Пенсионного фонд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Администрации сельского поселения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начальной школы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районной Администрации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в районе Рынка по ул. Победа и по пер. Рыночный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в районе Центральной площади по ул. Побед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кафе Ковчег по ул. Победа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Победа (до ул. Черемушк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Комсомоль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Октябрь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Олимпийск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Зеле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Колхоз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Молодеж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Степ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улки между вышеуказанными ули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ъездная дорога вокруг сельского кладбищ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оянки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перед детским садом «Солнышко»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Сбербанк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Автостанция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Стадион с северной и восточн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3</w:t>
      </w:r>
    </w:p>
    <w:p>
      <w:pPr>
        <w:pStyle w:val="Normal"/>
        <w:rPr/>
      </w:pPr>
      <w:r>
        <w:rPr>
          <w:sz w:val="22"/>
          <w:szCs w:val="22"/>
        </w:rPr>
        <w:t>- ул. Черемушки;</w:t>
      </w:r>
    </w:p>
    <w:p>
      <w:pPr>
        <w:pStyle w:val="Normal"/>
        <w:rPr/>
      </w:pPr>
      <w:r>
        <w:rPr>
          <w:sz w:val="22"/>
          <w:szCs w:val="22"/>
        </w:rPr>
        <w:t>- ул. Садовая;</w:t>
      </w:r>
    </w:p>
    <w:p>
      <w:pPr>
        <w:pStyle w:val="Normal"/>
        <w:rPr/>
      </w:pPr>
      <w:r>
        <w:rPr>
          <w:sz w:val="22"/>
          <w:szCs w:val="22"/>
        </w:rPr>
        <w:t>- ул. Центральная (от ул. Черемушки);</w:t>
      </w:r>
    </w:p>
    <w:p>
      <w:pPr>
        <w:pStyle w:val="Normal"/>
        <w:rPr/>
      </w:pPr>
      <w:r>
        <w:rPr>
          <w:sz w:val="22"/>
          <w:szCs w:val="22"/>
        </w:rPr>
        <w:t>- ул. Победа (от ул. Черемушки);</w:t>
      </w:r>
    </w:p>
    <w:p>
      <w:pPr>
        <w:pStyle w:val="Normal"/>
        <w:rPr/>
      </w:pPr>
      <w:r>
        <w:rPr>
          <w:sz w:val="22"/>
          <w:szCs w:val="22"/>
        </w:rPr>
        <w:t>- ул. Больнич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Дач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Мелиоратив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ес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уго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Ерусланская (от ул. Больнична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улки между вышеуказанными улица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оянки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территорией ЦРБ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е организации за очистку снега на территории с. Старая  Полта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а 1, ответственная организация, Администрация Старополтавского сельского поселения (водитель Такшаитов Р.Х., трактор МТЗ-82.1)  </w:t>
      </w:r>
    </w:p>
    <w:p>
      <w:pPr>
        <w:pStyle w:val="Normal"/>
        <w:rPr/>
      </w:pPr>
      <w:r>
        <w:rPr>
          <w:sz w:val="22"/>
          <w:szCs w:val="22"/>
        </w:rPr>
        <w:t>- ул. Набережная (88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Ерусланская (до ЦРБ) + проезд к домовладению №158 (210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Королева (193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Центральная (до ул. Черемушки) (199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Заводская (55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Новостройка (42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Поперечная (до ул. Победа) (60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Космонавтов (до ул. Победа) (59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Озерный (до ул. Победа) (55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Пионерский (до ул. Победа) (21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. Рыночный (54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енина (до ул. Победа) (42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Школьная (до ул. Победа) (21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улки между вышеуказанными улицами (117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общая протяженность : </w:t>
      </w:r>
      <w:r>
        <w:rPr>
          <w:b/>
          <w:sz w:val="22"/>
          <w:szCs w:val="22"/>
        </w:rPr>
        <w:t>12 160 метров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Стоянки:      </w:t>
      </w:r>
      <w:r>
        <w:rPr>
          <w:sz w:val="22"/>
          <w:szCs w:val="22"/>
        </w:rPr>
        <w:t xml:space="preserve">- перед домовладением №94 по ул. Центральная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между Домом школьника и кинотеатром Еруслан по ул. Центральная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Пенсионного фонд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Администрации сельского поселения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начальной школы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районной Администрации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в районе Рынка по ул. Победа и по пер. Рыночный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в районе Центральной площади по ул. Побед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кафе Ковчег по ул. Побе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а 2, ответственная организация, ИП «Скрипниченко Н.А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Победа (до ул. Черемушки) (230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Комсомольская (40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Октябрьская (195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Олимпийская (82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Зеленая (75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Колхозная (186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Молодежная (74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Степная (39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енина  (от ул. Победа) (80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улки между вышеуказанными улицами (251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ъездная дорога вокруг сельского кладбища (30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общая протяженность : </w:t>
      </w:r>
      <w:r>
        <w:rPr>
          <w:b/>
          <w:sz w:val="22"/>
          <w:szCs w:val="22"/>
        </w:rPr>
        <w:t>12 820 метров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Стоянки:       </w:t>
      </w:r>
      <w:r>
        <w:rPr>
          <w:sz w:val="22"/>
          <w:szCs w:val="22"/>
        </w:rPr>
        <w:t xml:space="preserve">- перед детским садом «Солнышко»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перед зданием Сбербанка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Автостанция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Стадион с северной и восточной стор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3, ответственная организация, к/з им. Куйб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Черемушки (50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Садовая (69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Центральная (от ул. Черемушки) (44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Победа (от ул. Черемушки) (57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Больничная (87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Дачная (670 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Мелиоративная (72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есная (71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Луговая (56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л. Ерусланская (от ул. Больничная) (35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улки между вышеуказанными улицами (670 мет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общая протяженность : </w:t>
      </w:r>
      <w:r>
        <w:rPr>
          <w:b/>
          <w:sz w:val="22"/>
          <w:szCs w:val="22"/>
        </w:rPr>
        <w:t>6 750 метро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Стоянки:</w:t>
      </w:r>
      <w:r>
        <w:rPr>
          <w:sz w:val="22"/>
          <w:szCs w:val="22"/>
        </w:rPr>
        <w:t>- перед территорией ЦР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5:00Z</dcterms:created>
  <dc:creator>User</dc:creator>
  <dc:description/>
  <cp:keywords/>
  <dc:language>en-US</dc:language>
  <cp:lastModifiedBy>123</cp:lastModifiedBy>
  <cp:lastPrinted>2022-12-02T10:52:00Z</cp:lastPrinted>
  <dcterms:modified xsi:type="dcterms:W3CDTF">2022-12-02T08:00:00Z</dcterms:modified>
  <cp:revision>220</cp:revision>
  <dc:subject/>
  <dc:title>РОССИЙСКАЯ ФЕДЕРАЦИЯ</dc:title>
</cp:coreProperties>
</file>