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 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3           </w:t>
        <w:tab/>
        <w:tab/>
        <w:tab/>
        <w:tab/>
        <w:tab/>
        <w:t xml:space="preserve">    </w:t>
        <w:tab/>
        <w:t xml:space="preserve">                             от «19» октяб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его общества «Старополтав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ого казачьего об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ое войско До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5 июня 1992 г. №632 «О мерах по реализации Закона Российской Федерации «О реабилитации репрессированных народов» в отношении казачества» приказом Федерального агентства по делам национальностей от 06.04.2020 г. №45 «Об утверждении типового положения о согласовании и утверждении уставов казачьих обществ», Федеральным законом от 06.10.2003 № 131-ФЗ «Об общих принципах организации местного самоуправления в Российской Федерации», руководствуясь Уставом Старополтав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Устав станичного казачьего общества «Старополтавское» войскового казачьего общества «Великое войско До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фициальному опубликованию на официальном сайте администрации Старополта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полта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И.А. Штайм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9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5:00Z</dcterms:created>
  <dc:creator>User</dc:creator>
  <dc:description/>
  <cp:keywords/>
  <dc:language>en-US</dc:language>
  <cp:lastModifiedBy>123</cp:lastModifiedBy>
  <cp:lastPrinted>2022-10-19T17:02:00Z</cp:lastPrinted>
  <dcterms:modified xsi:type="dcterms:W3CDTF">2022-10-19T14:03:00Z</dcterms:modified>
  <cp:revision>124</cp:revision>
  <dc:subject/>
  <dc:title>РОССИЙСКАЯ ФЕДЕРАЦИЯ</dc:title>
</cp:coreProperties>
</file>